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14 марта 2011 г.</w:t>
        <w:tab/>
        <w:tab/>
        <w:tab/>
        <w:tab/>
        <w:tab/>
        <w:tab/>
        <w:tab/>
        <w:tab/>
        <w:tab/>
        <w:tab/>
        <w:t>№ 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О внесении изменений в долгосрочную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целевую программу МО Сертолово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Ленинградской области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«Развитие физической культуры и спорта 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>в МО Сертолово на 2011-2013 гг. 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06 октября 2003 года  № 131-ФЗ  «Об общих принципах организации местного самоуправления в РФ», на основании Протокола заседания комиссии по рассмотрению и реализации долгосрочных и ведомственных целевых программ МО Сертолово от 14 марта  2011 года № 1, в целях развития физической культуры и массового спорта на территории МО Сертол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220" w:leader="none"/>
        </w:tabs>
        <w:ind w:left="0" w:firstLine="360"/>
        <w:jc w:val="both"/>
        <w:rPr/>
      </w:pPr>
      <w:r>
        <w:rPr/>
        <w:t>Внести в долгосрочную целевую программу МО Сертолово Ленинградской области «Развитие физической культуры в МО Сертолово на 2011-2013 гг.» (далее - Программа), утвержденную постановлением главы администрации от 08 октября 2010 года № 300 следующие изменения:</w:t>
      </w:r>
    </w:p>
    <w:p>
      <w:pPr>
        <w:pStyle w:val="Normal"/>
        <w:ind w:left="360" w:hanging="0"/>
        <w:jc w:val="both"/>
        <w:rPr/>
      </w:pPr>
      <w:r>
        <w:rPr/>
        <w:t>1.1. В паспорте Программы:</w:t>
      </w:r>
    </w:p>
    <w:p>
      <w:pPr>
        <w:pStyle w:val="Normal"/>
        <w:ind w:firstLine="360"/>
        <w:jc w:val="both"/>
        <w:rPr/>
      </w:pPr>
      <w:r>
        <w:rPr/>
        <w:t>- в позиции «Основные мероприятия программы» абзац 6 изложить в следующей редакции: «6). Приобретение спортивного инвентаря для проведения спортивных мероприятий, содержание спортивных объектов, устройство открытого плоскостного сооружения – комплексной спортивной площадки».</w:t>
      </w:r>
    </w:p>
    <w:p>
      <w:pPr>
        <w:pStyle w:val="Normal"/>
        <w:ind w:firstLine="360"/>
        <w:jc w:val="both"/>
        <w:rPr/>
      </w:pPr>
      <w:r>
        <w:rPr/>
        <w:t>- в позиции «Ожидаемые конечные результаты, социальная, бюджетная, экономическая эффективность программы, важнейшие целевые показатели программы» абзац 6 изложить в следующей редакции: «6) Приобретение спортивного инвентаря для проведения спортивных мероприятий, содержание скейт-парка, футбольного поля мкр. Черная Речка, устройство открытого плоскостного сооружения – комплексной спортивной площадки в районе д. 14 по ул. Молодцова».</w:t>
      </w:r>
    </w:p>
    <w:p>
      <w:pPr>
        <w:pStyle w:val="Normal"/>
        <w:ind w:firstLine="360"/>
        <w:jc w:val="both"/>
        <w:rPr/>
      </w:pPr>
      <w:r>
        <w:rPr/>
        <w:t>1.2. В содержательной части Программы:</w:t>
      </w:r>
    </w:p>
    <w:p>
      <w:pPr>
        <w:pStyle w:val="Normal"/>
        <w:ind w:firstLine="360"/>
        <w:jc w:val="both"/>
        <w:rPr/>
      </w:pPr>
      <w:r>
        <w:rPr/>
        <w:t>- в разделе 2 по задаче 6 «Развитие и укрепление материально-технической базы отрасли «Физическая культура и спорт» слова «строительство комплексной спортивной площадки в районе д. 14 по ул. Молодцова» заменить словами «устройство открытого плоскостного сооружения – комплексной спортивной площадки».</w:t>
      </w:r>
    </w:p>
    <w:p>
      <w:pPr>
        <w:pStyle w:val="Normal"/>
        <w:ind w:firstLine="360"/>
        <w:jc w:val="both"/>
        <w:rPr/>
      </w:pPr>
      <w:r>
        <w:rPr/>
        <w:t>- в разделе 5:</w:t>
      </w:r>
    </w:p>
    <w:p>
      <w:pPr>
        <w:pStyle w:val="Normal"/>
        <w:ind w:firstLine="360"/>
        <w:jc w:val="both"/>
        <w:rPr/>
      </w:pPr>
      <w:r>
        <w:rPr/>
        <w:t>Абзац 6 изложить в следующей редакции: «6) Приобретение спортивного инвентаря для проведения спортивных мероприятий, содержание скейт-парка, футбольного поля мкр. Черная Речка, устройство открытого плоскостного сооружения – комплексной спортивной площадки  районе д. 14 по ул. Молодцова.»</w:t>
      </w:r>
    </w:p>
    <w:p>
      <w:pPr>
        <w:pStyle w:val="Normal"/>
        <w:ind w:firstLine="360"/>
        <w:jc w:val="both"/>
        <w:rPr/>
      </w:pPr>
      <w:r>
        <w:rPr/>
        <w:t>1.3. В Перечне мероприятий по реализации Программы:</w:t>
      </w:r>
    </w:p>
    <w:p>
      <w:pPr>
        <w:pStyle w:val="Normal"/>
        <w:ind w:firstLine="360"/>
        <w:jc w:val="both"/>
        <w:rPr/>
      </w:pPr>
      <w:r>
        <w:rPr/>
        <w:t>- в разделе 2 «Создание условий для развития отдельных видов спорта в МО Сертолово» в строке 2.5 в графе 2 слова «Международный турнир по поединкам в «Свободном стиле» заменить словами «Открытый турнир МО Сертолово по полноконтактным поединкам в «Свободном стиле», посвященный Дню Победы»;</w:t>
      </w:r>
    </w:p>
    <w:p>
      <w:pPr>
        <w:pStyle w:val="Normal"/>
        <w:ind w:firstLine="360"/>
        <w:jc w:val="both"/>
        <w:rPr/>
      </w:pPr>
      <w:r>
        <w:rPr/>
        <w:t>- в разделе 6 «Развитие и укрепление материально-технической базы отрасли «Физическая культура испорт» в строке 6.3 в графе 2 слова «Строительство комплексной спортивной площадки в районе д. 14 по ул. Молодцова» заменить словами «Устройство открытого плоскостного сооружения – комплексной спортивной площадки».</w:t>
      </w:r>
    </w:p>
    <w:p>
      <w:pPr>
        <w:pStyle w:val="Normal"/>
        <w:ind w:firstLine="360"/>
        <w:jc w:val="both"/>
        <w:rPr/>
      </w:pPr>
      <w:r>
        <w:rPr/>
        <w:t>.14. В приложении № 1 к Программе «Адресный перечень объектов капитальных вложений долгосрочной целевой программы «Развитие физической культуры и спорта в М ОСертолово на 2011-2013 гг» в графе 1 слово «Строительство» заменить словами «Устройство открытого плоскостного сооружения».</w:t>
      </w:r>
    </w:p>
    <w:p>
      <w:pPr>
        <w:pStyle w:val="Normal"/>
        <w:ind w:firstLine="360"/>
        <w:jc w:val="both"/>
        <w:rPr/>
      </w:pPr>
      <w:r>
        <w:rPr/>
        <w:t>1.5. В Приложении № 2 к Программе «Перечень планируемых результатов реализации долгосрочной целевой программы «Развитие физической культуры и спорта в М ОСертолово на 2011-2013 гг.»:</w:t>
      </w:r>
    </w:p>
    <w:p>
      <w:pPr>
        <w:pStyle w:val="Normal"/>
        <w:ind w:firstLine="360"/>
        <w:jc w:val="both"/>
        <w:rPr/>
      </w:pPr>
      <w:r>
        <w:rPr/>
        <w:t>- по задаче 2 «Создание условий для развития отдельных видов спорта в МО Сертолово» в строке 2.5 в графе 2 слова «Международный турнир по поединкам в «Свободном стиле» заменить словами «Открытый турнир МО Сертолово по полноконтактным поединкам в «Свободном стиле», посвященный Дню Победы», в графах 7,8,9 цифру «100» заменить цифрой «200»;</w:t>
      </w:r>
    </w:p>
    <w:p>
      <w:pPr>
        <w:pStyle w:val="Normal"/>
        <w:ind w:firstLine="360"/>
        <w:jc w:val="both"/>
        <w:rPr/>
      </w:pPr>
      <w:r>
        <w:rPr/>
        <w:t>- по задаче 6 «Развитие и укрепление материально-технической базы отрасли «Физическая культура и спорт» в строке 6.3 в графе 2 слова «Строительство комплексной спортивной площадки в районе д. 14 по ул. Молодцова» заменить словами «Устройство открытого плоскостного сооружения – комплексной спортивной площадки».</w:t>
      </w:r>
    </w:p>
    <w:p>
      <w:pPr>
        <w:pStyle w:val="Normal"/>
        <w:ind w:firstLine="360"/>
        <w:jc w:val="both"/>
        <w:rPr/>
      </w:pPr>
      <w:r>
        <w:rPr/>
        <w:t xml:space="preserve">2. </w:t>
      </w:r>
      <w:r>
        <w:rPr>
          <w:rFonts w:cs="Helvetica"/>
          <w:color w:val="191919"/>
        </w:rPr>
        <w:t>Контроль за исполнением настоящего постановления возложить на начальника управления делами главы администрации МО Сертолово В.В. Весел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ы администрации</w:t>
        <w:tab/>
        <w:tab/>
        <w:tab/>
        <w:tab/>
        <w:tab/>
        <w:tab/>
        <w:tab/>
        <w:tab/>
        <w:t>Ю.А. Хо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6:50:00Z</dcterms:created>
  <dc:creator>*****</dc:creator>
  <dc:description/>
  <cp:keywords/>
  <dc:language>en-US</dc:language>
  <cp:lastModifiedBy>Admin</cp:lastModifiedBy>
  <cp:lastPrinted>2012-08-30T10:53:00Z</cp:lastPrinted>
  <dcterms:modified xsi:type="dcterms:W3CDTF">2012-08-30T08:36:00Z</dcterms:modified>
  <cp:revision>4</cp:revision>
  <dc:subject/>
  <dc:title>ЗАЯВКА</dc:title>
</cp:coreProperties>
</file>